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6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OPPORTUNIS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- 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Chanté par les homm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HIN ...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J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N’AI.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PA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PEUR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ES.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PR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FI.TEURS.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N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MÊM’.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DE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A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G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.TEURS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J’FAIS.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CO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FIANCE 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UX.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É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EC.TEURS 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E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J’EN.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PR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FITE.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POUR FAIR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MON. BEURRE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IL Y EN A QUI CONTESTENT /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QUI REVENDIQUENT /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ET QUI PRO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.TESTENT. / </w:t>
              <w:br/>
              <w:t xml:space="preserve">MOI.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JE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NE. FAIS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QU’UN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SEUL. GESTE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JE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RE.TOUR.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NE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MA. VESTE 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JE.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RE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TOUR.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NE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MA. VESTE /    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TOU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JOURS. DU.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BON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CÔ.TÉ..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 -   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  <w:t>HIN.. HIN.. HIN..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IN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JE.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SUI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DE. TOUS.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LE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PAR.TI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J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UIS.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D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TOUT’S.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LE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PA.TRI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JE.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SUIS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E. TOUT’S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LES C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.R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J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SUIS.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L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ROI.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DES CO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.TI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IL Y’ EN A QUI CONTESTENT /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QUI REVENDIQUENT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 xml:space="preserve">ET QUI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PRO.TESTENT. / </w:t>
              <w:br/>
              <w:t xml:space="preserve">MOI.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JE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NE. FAIS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QU’UN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SEUL. GESTE 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JE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RE.TOUR.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NE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MA. VESTE.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JE.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RE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TOUR.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NE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MA. VESTE /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TOU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JOURS. DU.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BON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CÔ.TÉ..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OPPORTUNISTE(suit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 -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  <w:t>HIN .. HIN .. HIN ..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HIN .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JE.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CRIE VIV’/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L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RÉVOLUTIO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JE CRI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VIV’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LE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IN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ST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U.TIONS 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JE.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CRI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VIV’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LES MANIFE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A.TIONS /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JE CRI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VIV’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L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COL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LAB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.TION..ON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NON.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JA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MAIS.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JE NE CON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TEST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NI REVENDI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QUE /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NI NE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PRO.TESTE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JE.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NE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SAIS. FAIR’.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QU’UN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SEUL. GESTE 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CELUI DE RE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TOUR.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NER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MA. VESTE 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DE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RE.TOUR.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NER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MA. VESTE./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TOU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JOURS. DU.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 xml:space="preserve">BON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CÔ.TÉ.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5-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  <w:t xml:space="preserve">Hin .. HIN..  HIN..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HIN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JE.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L’A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TEL.L’MEN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R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OUR.NÉE.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QU’ELL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CRAQU’. DE.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TOU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CÔ.TÉS /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LA.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PR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AINE. RÉ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V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U.TION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JE R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OURN’. MON.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PA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.LON.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revision>0</cp:revision>
  <dc:subject/>
  <dc:title/>
</cp:coreProperties>
</file>